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quoted for information purposes only. 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UCICO.INF is included elsewhere in UUCICO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CICO.EXE is copyrighted but freely distributable.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s to uucico and not to any other files in the Waff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do with it what you wish, but this file and all cred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s must remain intact. Our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ksid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 Box 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ntain View CA 94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ree distribution applies ONLY to UUCICO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t to the remainder of the Waff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ffle's UUCICO is derived from DCP, a packag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ublic in 1987. Because it is based on DCP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portions are available b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DCP's and Waffle's copyrights apply to UUC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P is (C) Copyright 1987 R H La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mail to:  dell@vox.darksid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..{apple,ames}!uuwest!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DESQVIEW USERS: See Note Below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HIGH SPEED CONNECTIONS - See Note Below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fore UUCICO.EXE can run, the environmental variable WAFF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point to the static file.  If the static file wa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UPCB\SYSTEM, you would set WAFFLE=C:\UUPCB\SYSTEM\ST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TATIC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UCICO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       Role.  -r0 sets UUCICO.EXE to receive a call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an -r1 setting to signify dialing out.  The -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is redundant and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&lt;system&gt;     System.  The system that you wish UUCICO.EXE to pol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specify either a system name or the words "any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se sites that have traffic spooled or "all" to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sites in your syste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cico -s uu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&lt;#&gt;          Sets the level of the debug output.  This is capt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"UUCP" in the admin directory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ed to the system console.  The default is 0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of 2 will give the info necessary to debu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ct sen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cico -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        Quiet mode.  Info from UUCICO.EXE debug messag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ed to the screen.  It is only kept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&lt;speed&gt;      Connect speed.  If this is not specified, UUCIC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use the speed specified in the systems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system you are calling or it will tr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ming conn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&lt;device&gt;     Device.  -d1 = COM1 and -d2 = COM2.  Not needed if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the static file.  Note: UUCICO.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s COM1 and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        Ignore carrier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        Anonymous uucp allowed.  This allows sys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in your systems file to connect to your system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mended in most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        Reverse uucp connections.  This allows anothe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 files from your public uuc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&lt;sec&gt;        Time for expect/send sequences.  The default i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s.  This can be useful if it takes a LOOONN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to connect to a uucp site.  For exampl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ing a site that sends Telebit answering ton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 are using a non-Telebi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&lt;name&gt;       Temporary uucp name.  Some unix variants will on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7 letter uucp name, others will take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fore, if your system has an 8-character nam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pcbbbs you can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cico -n uupc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llow your system to talk to the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System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one line in the systems file for each separat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ach system you call for mail and/or news.  The files 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ime-to-call port dialer speed protocol expect/se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typical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Any COM1 Direct 19200 g "" ATZ OK ATDT5551212 CONNECT \d\r\d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gin:-ogin: romulus  word: s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let's break it down, step by st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- This is the name of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-   Call at Any time.  I suggest you always use this. 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ing - 5PM-8AM Mon-Fri and Sat &amp; Sunday,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- Don't call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 Mo Tu We Th Fr Sa - Days of the week.  You can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, like FrSaSu or MoWeFr, etc.  Run them 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on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k - Weekday, i.e., M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-0000 - A time field in military time.  i.e., 2300-053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:00 PM to 5:30 AM, etc.  This can be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abbreviations like We1700-2300 for Wednesd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00 PM to 11:0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: I RECOMMEND THAT YOU SIMPLY USE "Any" INSTEA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COMPLEX STRUCTURES, AT LEAS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    Your comm port, either COM1 or COM2.  Note: NO COLON! NO COM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M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 There are two options, Direct and Serial.  Direc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Detect, Serial doesn't require carrier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00   Speed to call at.  I use 19200 on HSTs, even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HST systems.  It works fine that way.  19200 i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that I have tested.  Try 38400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Protocol.  The only protocol supported by uucico is the UNIX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for uucp.  Other protocols exist, but ar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/Send sequences (also known as a "chat script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on out, entries in Systems are in pairs.  They are exp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.  They perform roughly the same thing as a QModem scri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they are simpler and more cryptic.  Here's th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 ATZ  - The "" means nothing.  In other words, expect nothing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Z.  We use "" as a dummy entry here so that we can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end" stage.  ATZ is, of course, the modem re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some sort of initialization, send th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ATDT5551212 -  Wait for the "OK" from the modem, the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instruction to dial the remote system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\d\r\d\r - Wait for connect from your modem and then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nstructions, one after an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 - pause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 - send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 - pause two seconds (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 - send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ic here is that most Unix systems need a second or tw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 a login prompt after you connect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many systems need one or two carriage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e login.  Full summary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in:--ogin: romulus   This is a little different.  Here we ar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ive characters "ogin:".  Please note the "--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etition of the "ogin:".  This means wait the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is between the dashes.  That could be nothing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in which case all that is sent is a carriage retur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also put the word "BREAK" between the two dashe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gin:-BREAK-ogin:" to send a break.  This is needed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 to cycle the connect speed 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delay is 30 seconds between all expect/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, including between the two dashes.  You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lay with the -t option,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"ogin:" is the last five characters of the system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Most UNIX systems use login:, but others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else. I recommend that you call the syst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program first and see what the prompt looks lik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: sela      Wait for the system password prompt an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(sel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int, the process is automatic.  The systems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o each other and the calling system (i.e., you)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t has spooled for the remote site.  Then the channel is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te sends to you.  After that, the systems hang up and uucic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with error level 0.  If a busy or other problem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.exe will exit with error level 1.  See CALLUNIX.BAT for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ICO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ccasion, particularly if your UNIX host didn't finish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your* system on *their* system,  you may get these error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\UUPCB\ADMIN\UUCP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you might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Tango - (reason).  Can't Tango means that you can't talk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of the reaso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Tango - RLOGIN - The remote system does not hav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 to you.  There is a "Permission" file on most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ust be set before the system will let you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Tango - RLCK - The remote system has a "lock" on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That is a flag that indicates that remote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you (NOTE: uuPCB doesn't currently support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.) or it has not yet removed the lock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ation.  Wait a few minute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Tango - RYou are unknown to me. - In other words, y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fined in the remotes systems file.  Check for typos, lin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 summary of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    Send or expect a backspace (i.e., a control-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    Dont send a CR after the end of a se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    Two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    Send or expect a linefeed (i.e., a control-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    Send or expect a carriage return (i.e., a control-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    Send or expect a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    Send or expect a tab (i.e., a control-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\    Send or expect the backslas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nd other characters by send a "\" and a thre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al representation of the ascii code.  That's right,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se 8), not decimal, not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gh Speed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necting to your feed site at high speed (9600 or high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ssil driver like BNU.COM or BNU.SYS might be needed.  In many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.EXE operating without the fossil driver at high speed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errors.  A fossil driver will, in many cases, clea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BNU170.ZIP is available for download from Ed Hopper's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997-7575.  BNU supports locking of port speed at 19200, etc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and uninstalled as part of your batch file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 it all the time.  Note the "uu.driver: fossil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low) for the static file.  It MUST be included for your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IC FI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you will not need these parameters.  These parameters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.alive - Time before UUCICO gives up on a call attempt.  Default is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.debug - Allows you to set the default debugging level.  The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option also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.driver - By setting 'uu.driver: fossil' you can utilize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.errors - Number of errors before aborting a session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Desqview Users No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rk Development documentation for use of PC Board and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you to set th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erial Ports (Y,N,1,2) ..............................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is, UUCICO may be unreliable.  Therefore, set it to Y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port for that node.  You need only do this on th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hat actually executes UUC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